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8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107-5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тезат Ольги Анатольевны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тезат Ольга Анатольевна, являясь должностным лицом, представила не в срок – 23.12.2024 года в Инспекцию ФНС России по г. Сургуту декларацию НДС за 1 квартал 2024 года, срок представления которой не позднее 25.04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тезат Ольга Анато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Ботезат Ольги Анато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25649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суд считает, что виновность Ботезат Ольги Анатоль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тезат Ольгу Анатольевну признать виновной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8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